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56197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spacing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09  № 7/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иров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 размещения зака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и товаров, выполнение работ, оказание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и муниципальных нужд области</w:t>
      </w:r>
    </w:p>
    <w:p>
      <w:pPr>
        <w:pStyle w:val="ConsPlusNormal"/>
        <w:widowControl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в редакции  Федерального закона  от  30.12.2008  № 323-ФЗ)  (далее - Федеральный  закон от 21.07.2005   № 94-ФЗ) и постановления Правительства Российской Федерации от 10.03.2007 № 147 "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" Правительство Кировской области ПОСТАНОВЛЯЕТ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фициальным печатным изданием для опубликования информации о размещении заказов на поставки товаров, выполнение работ, оказание услуг для государственных нужд области газету "Вести. Киров" (далее - официальное печатное издание).</w:t>
      </w:r>
    </w:p>
    <w:p>
      <w:pPr>
        <w:pStyle w:val="ConsPlusTitle"/>
        <w:widowControl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Регламент размещения информации о размещении заказов на поставки товаров, выполнение работ, оказание услуг для государственных и муниципальных нужд области в автоматизированной информационной системе размещения государственного и муниципальных заказов Кировской области (далее - Регламент). Прилагается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адрес официального сайта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(далее - официальный сайт), являющегося час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размещения государственного и муниципальных заказов Кировской области (далее – АИС ГЗ), http://www.pgz.ako.kirov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полномочия на ведение официального сайта и администратора АИС ГЗ на департамент государственных закупок Кировской области (Мальцева Е.В.)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ых систем администрации Правительства Кировской области (Панкратов А.В.) обеспечить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деление части доменного пространства для официального Портала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g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ko.kir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месяцев с момента вступления в силу настоящего постановления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есперебойное функционирование коммуникационной сети органов государственной власти Кировской области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ым заказчикам, органу исполнительной власти области, уполномоченному на осуществление функций по размещению заказов на поставки товаров, выполнение работ, оказание услуг для государственных заказчиков, обеспечить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ащенность рабочих мест специалистов, ответственных за работу в АИС ГЗ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менение средств электронной цифровой подписи в соответствии с постановлением  Правительства области от 14.08.2007 № 103/333 "Об электронной цифровой подписи в системе электронного документооборота и делопроизводства"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тановку лицензионной антивирусной программы на рабочее место специалиста, ответственного за работу в АИС ГЗ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гистрацию в АИС ГЗ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публикование в официальном печатном издании и размещение на официальном сайте информации о размещении заказов на поставки товаров, выполнение работ, оказание услуг для государственных нужд области в сроки, установленные Федеральным законом от 21.07.2005 № 94-ФЗ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государственных закупок Кировской области (Мальцева Е.В.)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мещать на официальном сайте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Информацию, предусмотренную Федеральным законом от 21.07.2005 № 94-ФЗ, правовые акты, справочные материалы, информационные и новостные сведения и иные документы в сфере размещения заказов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Сведения о поступлении жалоб в уполномоченные на осуществление контроля в сфере размещения заказов федеральный орган исполнительной власти и орган исполнительной власти области, о содержании жалоб, о вынесенных решениях по результатам рассмотрения жалоб на действия (бездействие) государственных и муниципальных заказчиков, органов исполнительной власти области и местного самоуправления, уполномоченных на осуществление функций по размещению заказов для государственных и муниципальных заказчиков, специализированных организаций, конкурсных, аукционных или котировочных комиссий при размещении заказов для государственных и муниципальных нужд Кировской област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Информацию об адресах официальных сайтов муниципальных образований Кировской област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вать функционирование АИС ГЗ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вать консультативную помощь по техническим вопросам государственным и муниципальным заказчикам, органам местного самоуправления, уполномоченным на осуществление функций по размещению заказов на поставки товаров, выполнение работ, оказание услуг для муниципальных заказчиков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целях защиты информации, размещенной в АИС ГЗ, осуществлять:</w:t>
      </w:r>
    </w:p>
    <w:p>
      <w:pPr>
        <w:pStyle w:val="ConsPlusNormal"/>
        <w:widowControl/>
        <w:tabs>
          <w:tab w:val="clear" w:pos="708"/>
          <w:tab w:val="left" w:pos="198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именение аппаратных и программных средств антивирусной защиты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Ограничение доступа к техническим средствам и в служебные помещения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Ежедневное копирование информации на резервный носитель, обеспечивающее возможность ее восстановления с резервного носителя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Контроль целостности информации, защиту данных от несанкционированного изменения, копирования и уничтожения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Ежегодное архивирование информации с применением средств электронной цифровой подписи или иных аналогов собственноручной подпис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Хранение архивированной информации в течение 10 лет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органам местного самоуправления муниципальных образований области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правлять в департамент государственных закупок Кировской области (Мальцева Е.В.) информацию об адресах официальных сайтов муниципальных образований для размещения информации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мещать информацию о размещении заказов на поставки товаров, выполнение работ, оказание услуг для муниципальных нужд в АИС ГЗ в случаях и в сроки,  которые  установлены  Федеральным законом от 21.07.2005 № 94-ФЗ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пределить специалистов, ответственных за размещение информации о размещении заказов на поставки товаров, выполнение работ, оказание услуг для муниципальных нужд в АИС ГЗ, обеспечить оснащенность рабочего места указанного специалиста лицензионной антивирусной программой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постановления Правительства области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 06.11.2007 № 112/444 "Об информационном обеспечении размещения заказов на поставки товаров, выполнение работ, оказание услуг для государственных и муниципальных нужд област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т 11.02.2008 № 121/37 "О внесении изменений в постановление Правительства области от 06.11.2007 № 112/444"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 за   выполнением  постановления  возложить на и.о. заместителя Председателя Правительства области Носкова Э.А. и главу департамента государственных закупок Кировской области Мальцеву Е.В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 01.05.2009.</w:t>
      </w:r>
    </w:p>
    <w:p>
      <w:pPr>
        <w:pStyle w:val="ConsPlusNormal"/>
        <w:widowControl/>
        <w:spacing w:before="6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Н.Ю.Белых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zold.ako.kir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0:00Z</dcterms:created>
  <dc:creator>V</dc:creator>
  <dc:description/>
  <cp:keywords/>
  <dc:language>en-US</dc:language>
  <cp:lastModifiedBy>user</cp:lastModifiedBy>
  <cp:lastPrinted>2009-03-12T16:46:00Z</cp:lastPrinted>
  <dcterms:modified xsi:type="dcterms:W3CDTF">2009-04-03T08:50:00Z</dcterms:modified>
  <cp:revision>6</cp:revision>
  <dc:subject/>
  <dc:title>ПРАВИТЕЛЬСТВО КИРОВСКОЙ ОБЛАСТИ</dc:title>
</cp:coreProperties>
</file>